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Post-test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 xml:space="preserve">L’etiologia delle emorragie del tratto digerente è da derivarsi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buso di lassativ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buso di antibio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buso di carboidrat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buso i Farmaci Antinfiammatori Non Steroidei (F.A.N.S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Quale delle seguenti affezioni del tratto gastroenterico non è coinvolta nella comparsa di emorragie del tratto digerente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osi epati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stione di caus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ma gastr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ist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?Le emorragie dal tratto gastroenterico si suddividono in base alla sede del sanguinamento in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, medie e bass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riori e posterior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e bass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siste una suddivis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a comparsa di melena è tipica dei sanguinamenti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ie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trasvers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igm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o stoma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 xml:space="preserve">Il vomito ematico viene definito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teme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torrag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orra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n paziente giunge all’osservazione in pronto soccorso. Riferisce di aver sofferto di epigastralgie ingravescenti a seguito di una cura protratta con F.A.N.S  a seguito di una grave forma di artrite reumatoide. Riferisce ulteriormente la comparsa di feci picee. Quali dei seguenti esami è inutile?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rom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me dire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 (antigene prostatico specifico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Qual’è l’incidenza annua delle emorragie digestive per 100.000 abitanti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Qual’è il confine anatomico tra emorragie del primo tratto e quelle del tratto medio-distale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Il tripode celia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La papilla di Vat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Il legamento del Treit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93"/>
              <w:rPr/>
            </w:pPr>
            <w:r>
              <w:rPr/>
              <w:t>La valvola ileo-cec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30"/>
              <w:rPr/>
            </w:pPr>
            <w:r>
              <w:rPr/>
              <w:t xml:space="preserve"> </w:t>
            </w:r>
            <w:r>
              <w:rPr/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ell’adulto con meno di 60 anni qual’è la causa più frequente di emorragie del tratto distale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Polip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Diverticolo di Meck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>
                <w:lang w:val="de-DE"/>
              </w:rPr>
            </w:pPr>
            <w:r>
              <w:rPr>
                <w:lang w:val="de-DE"/>
              </w:rPr>
              <w:t>Neoplas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Angiodisplas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Morbo di Croh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elle emorragie del tratto alto, in quale percentuale dei casi la gastroscopia è diagnostica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Quale delle seguenti complicanze non è propria del riassorbimento intestinale di cataboliti dell’emoglobina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tter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erpotassiem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zo febbri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 ammoniem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 delle prece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Quale livello anatomico dell’apparato gastrointestinale è interessato dalla sindrome di Mallory-Weiss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Faring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C duoden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Giunzione gastro-esofage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Fondo gastr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Retto-sig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e emorragie digestive del tratto alto sono più gravi di quelle del tratto intermedio e basso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mp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del tratto basso sono più grav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tutte ugualmente grav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 dalla causa del sanguin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Una emorragia viene valutata come grave se è presente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temesi di colore rosso viv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en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 piastrino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enso emodinam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to caffe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e emorragie digestive possono essere trattate a domicilio con antiacidi e non richiedono mai un ricovero ospedaliero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emorragie digestive sono una evenienza grave che richiede sempre il ricovero ospedalier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icovero non è necessario in quanto l’80% si autolimita senza terapia alcun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ogna ricoverare solo i casi gravi con scompenso emodinamic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e indicazioni all’intervento d’urgenza sono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uinamento proveniente da una grossa ulcera gastric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uinamento proveniente da una grossa ulcera duodenal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uinamento proveniente dal diverticolo di Meckel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bilità emodinamica che non risponde alla terapia di reintegrazione del volume circolant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bilità emodinamica che risponde prontamente alla terapia di reintegrazione del volume circol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9" w:right="851" w:gutter="0" w:header="720" w:top="1389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Lezione “</w:t>
    </w:r>
    <w:r>
      <w:rPr>
        <w:i/>
      </w:rPr>
      <w:t>Emorragie digestive</w:t>
    </w:r>
    <w:r>
      <w:rPr/>
      <w:t>” 08 aprile 2003</w:t>
    </w:r>
  </w:p>
  <w:p>
    <w:pPr>
      <w:pStyle w:val="Heading1"/>
      <w:jc w:val="center"/>
      <w:rPr/>
    </w:pPr>
    <w:r>
      <w:rPr/>
      <w:t>Dr. P. Diviac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56:00Z</dcterms:created>
  <dc:creator>PD</dc:creator>
  <dc:description/>
  <dc:language>en-US</dc:language>
  <cp:lastModifiedBy>Cattedra di Chir. d'Urgenza</cp:lastModifiedBy>
  <cp:lastPrinted>2003-04-09T17:31:00Z</cp:lastPrinted>
  <dcterms:modified xsi:type="dcterms:W3CDTF">2003-04-09T15:32:00Z</dcterms:modified>
  <cp:revision>7</cp:revision>
  <dc:subject/>
  <dc:title>emorragie</dc:title>
</cp:coreProperties>
</file>