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Pre-test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L’etiologia delle emorragie del tratto digerente è da derivarsi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di lassati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di antibio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all’abuso di carboidrat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i Farmaci Antinfiammatori Non Steroidei (F.A.N.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le delle seguenti affezioni del tratto gastroenterico non è coinvolta nella comparsa di emorragie del tratto digerente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osi epati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stione di caus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arcinoma gastr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ist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emorragie dal tratto gastroenterico si suddividono in base alla sede del sanguinamento i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, medie e bass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riori e posterior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lte e bass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siste una suddivis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comparsa di melena è tipica dei sanguinamenti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ie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trasvers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el sigm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o stoma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Il vomito ematico viene definito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eme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octorrag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orra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aziente giunge all’osservazione in pronto soccorso. Riferisce di aver sofferto di epigastralgie ingravescenti a seguito di una cura protratta con F.A.N.S  a seguito di una grave forma di artrite reumatoide. Riferisce ulteriormente la comparsa di feci picee. Quali dei seguenti esami è inutile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rom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ddome dire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 (antigene prostatico specifico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Lezione “</w:t>
    </w:r>
    <w:r>
      <w:rPr>
        <w:i/>
      </w:rPr>
      <w:t>Emorragie digestive</w:t>
    </w:r>
    <w:r>
      <w:rPr/>
      <w:t>” 08 aprile 2003</w:t>
    </w:r>
  </w:p>
  <w:p>
    <w:pPr>
      <w:pStyle w:val="Heading1"/>
      <w:rPr/>
    </w:pPr>
    <w:r>
      <w:rPr/>
      <w:t>Dr. P. Divia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54:00Z</dcterms:created>
  <dc:creator>PD</dc:creator>
  <dc:description/>
  <dc:language>en-US</dc:language>
  <cp:lastModifiedBy>Prof. Pietro Diviacco</cp:lastModifiedBy>
  <dcterms:modified xsi:type="dcterms:W3CDTF">2003-04-09T17:03:00Z</dcterms:modified>
  <cp:revision>5</cp:revision>
  <dc:subject/>
  <dc:title>emorragie</dc:title>
</cp:coreProperties>
</file>