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72"/>
        </w:rPr>
      </w:pPr>
      <w:r>
        <w:rPr>
          <w:rFonts w:cs="Times New Roman"/>
          <w:sz w:val="72"/>
        </w:rPr>
        <w:t>Post-t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Il megacolon tossico può essere prevalentemente associato a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patite viral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iverticolosi non complicat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mobil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lcera pepti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olite ulceros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L’abuso di quale delle seguenti categorie di farmaci possono portare alla comparsa del megacolon tossico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ntiemeti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ntibiotici beta-latami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ntibiotici macrolid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ntidiarroi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ntistaminic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La laparotomia esplorativa di un paziente affetto da megacolon tossico evidenzierà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n colon dilatato per tutta la sua lunghezz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n colon presentante una dilatazione craniale ed un restringimento caudal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n colon presentante un restringimento craniale ed una dilatazione caudal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n traverso sempre dilatato, prescindendo dalla sede affett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n aumento della fisiologica peristalsi nel contesto della sede affet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l tratto a monte del colon affetto avrà:</w:t>
            </w:r>
            <w:r>
              <w:rPr/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areti normal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areti ispessit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areti assottigliat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areti collabite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tenosi diffu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n paziente affetto da megacolon tossico riferirà</w:t>
            </w:r>
            <w:r>
              <w:rPr/>
              <w:t xml:space="preserve">: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na normale evacuazio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tips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iarre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lvo altern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ele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Quale delle seguenti non è indicaz</w:t>
            </w:r>
            <w:r>
              <w:rPr/>
              <w:t xml:space="preserve">ione all’intervento chirurgico?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iametro viscere maggiore di 12 cm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leo paralitic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eritonism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erforazio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essuno dei prece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Quale delle seguenti affezioni non p</w:t>
            </w:r>
            <w:r>
              <w:rPr/>
              <w:t xml:space="preserve">uò provocare megacolon tossico?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olite pseudomembranos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orbo di Croh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Rettocolite ulceros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Tumori del colon stenosant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essuno dei preceden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Quale dei seguenti esami non viene utilizzato per la diagnosi di mega</w:t>
            </w:r>
            <w:r>
              <w:rPr/>
              <w:t xml:space="preserve">colon tossico?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Rx addome dirett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RM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Tc addom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Rx clism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essuno dei preceden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8833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Tra le seguenti terapie non chirurgiche, c</w:t>
            </w:r>
            <w:r>
              <w:rPr/>
              <w:t xml:space="preserve">osa non deve essere utilizzato?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dratazione e nutrizione parenteral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Terapia antibioti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ondino naso-gastric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listeri evacuativ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essuno dei precedent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32"/>
      </w:rPr>
    </w:pPr>
    <w:r>
      <w:rPr>
        <w:sz w:val="32"/>
      </w:rPr>
      <w:t>Lezione del 9/4/2003</w:t>
    </w:r>
  </w:p>
  <w:p>
    <w:pPr>
      <w:pStyle w:val="Normal"/>
      <w:jc w:val="both"/>
      <w:rPr>
        <w:sz w:val="32"/>
      </w:rPr>
    </w:pPr>
    <w:r>
      <w:rPr>
        <w:sz w:val="32"/>
      </w:rPr>
      <w:t>Dr. Pietro Diviacco</w:t>
      <w:tab/>
      <w:tab/>
      <w:tab/>
      <w:tab/>
    </w:r>
    <w:r>
      <w:rPr>
        <w:b/>
        <w:sz w:val="48"/>
      </w:rPr>
      <w:t>Il megacolon tossico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1:39:00Z</dcterms:created>
  <dc:creator>PD</dc:creator>
  <dc:description/>
  <dc:language>en-US</dc:language>
  <cp:lastModifiedBy>Prof. Pietro Diviacco</cp:lastModifiedBy>
  <dcterms:modified xsi:type="dcterms:W3CDTF">2003-04-09T17:53:00Z</dcterms:modified>
  <cp:revision>11</cp:revision>
  <dc:subject/>
  <dc:title>Lezione del 9/4/2003</dc:title>
</cp:coreProperties>
</file>