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zione “Iperidrosi” 25 marzo 2003 Prof. P. Diviacc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ost-tes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 cos’è l’iperidrosi primaria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a malattia caratterizzata da una sudorazione eccessiv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a malattia del SN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a eccessiva assunzione di liquid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Un sinonimo di poliur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’è la prevalenza della malattia nella popolazion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1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0,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0,0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30"/>
              <w:rPr/>
            </w:pPr>
            <w:r>
              <w:rPr/>
              <w:t xml:space="preserve"> </w:t>
            </w: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sesso viene prevalentemente colpito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1: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2: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1: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1: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Rapporto maschi/femmine = 5: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’è la patogenesi della iperidrosi primaria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stimolazione dell’ortosimpat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stimolazione del parasimpat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zioni del SN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zioni endocrinologich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zioni del sistema renina, angiotensina, aldoster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 strutture sono interessat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sangio iuxtaglomerula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pofi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hiandole sudoripare eccri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hiandole sudoripare apocri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 delle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do si rende evidente il quadro clinico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All’età di 6-7 an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Alla pubert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Intorno ai 30 an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L’esordio può essere variabi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delle seguenti patologie non può causare iperidrosi secondaria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a di Parkins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otossico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fomi e leucem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 parasimpaticomime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 regioni corporee possono essere interessate da iperidrosi primaria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 delle ma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dei pied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l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risposte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istono test diagnostici efficaci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sia strumentali che bioumoral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a solo strumental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risulta fondamentale la valutazione anamnestica e l’esame obiettiv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dei seguenti non fa parte delle terapie non chirurgich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nning agen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ntofore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drenerg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sina botulini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 fibre sono interessate nella chirugia dell’iperidrosi palmare-ascellar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nglio stellato a T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il ganglio stella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1 e T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o dei precedent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/i delle seguenti malattie possono essere complicanze dell’ ETS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ora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tora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rome di Claude-Bernard-Horn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sposte a + 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sposte b +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 quali manifestazioni cliniche è rappresentata la Sindrome di Claude-Bernard-Horner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osi palpebr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ftalm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sposte a + b + 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 delle prece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delle seguenti tecniche chirurgiche non viene utilizzata per l’iperidrosi plantar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posterio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“open”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trans-peritone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extraperitone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complicanza rende controindicata nel maschio la simpaticectomia lombare?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zione urinar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inenza sfinteri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aculazione retrograd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o dei precedent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1962" w:gutter="0" w:header="0" w:top="1389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9:20:00Z</dcterms:created>
  <dc:creator>GABRIELE BARABINO</dc:creator>
  <dc:description/>
  <dc:language>en-US</dc:language>
  <cp:lastModifiedBy>GABRIELE BARABINO</cp:lastModifiedBy>
  <dcterms:modified xsi:type="dcterms:W3CDTF">2003-03-23T19:29:00Z</dcterms:modified>
  <cp:revision>4</cp:revision>
  <dc:subject/>
  <dc:title>Lezione “Iperidrosi” 25 marzo 2003 Prof</dc:title>
</cp:coreProperties>
</file>