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zione “Iperidrosi” 25 marzo 2003 Prof. P. Diviacco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re-test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8833"/>
      </w:tblGrid>
      <w:tr>
        <w:trPr/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e cos’è l’iperidrosi primaria?: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Una malattia caratterizzata da una sudorazione eccessiv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Una malattia del SNC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Una eccessiva assunzione di liquid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Un sinonimo di poliuri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Nessuno dei preceden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8833"/>
      </w:tblGrid>
      <w:tr>
        <w:trPr/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al’è la prevalenza della malattia nella popolazione?: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93"/>
              <w:rPr/>
            </w:pPr>
            <w:r>
              <w:rPr/>
              <w:t>10%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93"/>
              <w:rPr/>
            </w:pPr>
            <w:r>
              <w:rPr/>
              <w:t>1%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93"/>
              <w:rPr/>
            </w:pPr>
            <w:r>
              <w:rPr/>
              <w:t>0,1%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93"/>
              <w:rPr/>
            </w:pPr>
            <w:r>
              <w:rPr/>
              <w:t>0,01%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30"/>
              <w:rPr/>
            </w:pPr>
            <w:r>
              <w:rPr/>
              <w:t xml:space="preserve"> </w:t>
            </w:r>
            <w:r>
              <w:rPr/>
              <w:t>Nessuno dei preceden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8833"/>
      </w:tblGrid>
      <w:tr>
        <w:trPr/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ale sesso viene prevalentemente colpito?: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rPr/>
            </w:pPr>
            <w:r>
              <w:rPr/>
              <w:t>Rapporto maschi/femmine = 1: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rPr/>
            </w:pPr>
            <w:r>
              <w:rPr/>
              <w:t>Rapporto maschi/femmine = 2: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rPr/>
            </w:pPr>
            <w:r>
              <w:rPr/>
              <w:t>Rapporto maschi/femmine = 1: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rPr/>
            </w:pPr>
            <w:r>
              <w:rPr/>
              <w:t>Rapporto maschi/femmine = 1: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rPr/>
            </w:pPr>
            <w:r>
              <w:rPr/>
              <w:t>Rapporto maschi/femmine = 5: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8833"/>
      </w:tblGrid>
      <w:tr>
        <w:trPr/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al’è la patogenesi della iperidrosi primaria?: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erstimolazione dell’ortosimpatic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erstimolazione del parasimpatic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azioni del SNC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azioni endocrinologich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azioni del sistema renina, angiotensina, aldoster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8833"/>
      </w:tblGrid>
      <w:tr>
        <w:trPr/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ali strutture sono interessate?: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esangio iuxtaglomerular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pofis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ghiandole sudoripare eccrin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ghiandole sudoripare apocrin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suna delle preceden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8833"/>
      </w:tblGrid>
      <w:tr>
        <w:trPr/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ando si rende evidente il quadro clinico?: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All’età di 6-7 ann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Alla pubertà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Intorno ai 30 ann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L’esordio può essere variabil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Nessuno dei preceden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9" w:right="1962" w:gutter="0" w:header="0" w:top="1389" w:footer="0" w:bottom="35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19:12:00Z</dcterms:created>
  <dc:creator>GABRIELE BARABINO</dc:creator>
  <dc:description/>
  <dc:language>en-US</dc:language>
  <cp:lastModifiedBy>GABRIELE BARABINO</cp:lastModifiedBy>
  <dcterms:modified xsi:type="dcterms:W3CDTF">2003-03-23T19:21:00Z</dcterms:modified>
  <cp:revision>3</cp:revision>
  <dc:subject/>
  <dc:title>Lezione “Iperidrosi” 25 marzo 2003 Prof</dc:title>
</cp:coreProperties>
</file>