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6"/>
        </w:rPr>
      </w:pPr>
      <w:r>
        <w:rPr/>
        <w:t xml:space="preserve">Valutazione sulla didattica via web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trHeight w:val="15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già avuto un simile genere di didattica in aula e successivamente sul web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 solo in au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valuti la presentazione delle immagini in aula?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d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eni valido eserguire il pre-test e il post-test di autovalutazione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, ma non indispensab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, molto uti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, inuti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giudichi il pre-test e il post-test di autovalutazione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d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valuti questo tipo di didattica disponibile sul web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sante, ma inut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mente inut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e, ma non indispensab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utile come integrazione alla lezione tradizionale in au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utile anche come alternativa alla didattica tradizionale in au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resti che anche altre lezioni venissero proposte con questo genere di didatt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, in quanto è inut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, come esperimento di teledidattic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, perché è molto utile per la mia prepar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i/>
          <w:i/>
          <w:sz w:val="40"/>
        </w:rPr>
      </w:pPr>
      <w:r>
        <w:rPr/>
        <w:t>Informazioni sulle caratteristiche della connessione internet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 sito hai visitato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iscat.unige.it</w:t>
              </w:r>
            </w:hyperlink>
            <w:r>
              <w:rPr/>
              <w:t xml:space="preserve">     lla voce “Files da scaricar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iperidrosi.biz</w:t>
              </w:r>
            </w:hyperlink>
            <w:r>
              <w:rPr/>
              <w:t xml:space="preserve">    alla voce “Novità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15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vi già visitato questi siti?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discat.unige.it</w:t>
              </w:r>
            </w:hyperlink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iperidrosi.biz</w:t>
              </w:r>
            </w:hyperlink>
            <w:r>
              <w:rPr/>
              <w:t xml:space="preserve">    alla voce “Novità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provider hai utilizzato per la connessione? (ad esempio Libero, Tiscali, Fastweb, Università, etc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ti sei connesso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telefo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m ISD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 aziendale / rete Universit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 a fibre ot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valuti la qualità della connessione?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a sufficientemente veloc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vel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 fascia oraria ti sei connesso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i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a compilare e restituire a:</w:t>
      </w:r>
    </w:p>
    <w:p>
      <w:pPr>
        <w:pStyle w:val="Heading1"/>
        <w:rPr/>
      </w:pPr>
      <w:r>
        <w:rPr/>
        <w:t>Dr. Pietro Diviacco</w:t>
      </w:r>
    </w:p>
    <w:p>
      <w:pPr>
        <w:pStyle w:val="Normal"/>
        <w:rPr/>
      </w:pPr>
      <w:r>
        <w:rPr>
          <w:b/>
          <w:i/>
          <w:sz w:val="36"/>
        </w:rPr>
        <w:t xml:space="preserve">Cattedra di Chirurgia d’Urgenza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Monoblocco 8° piano levant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Ospedale S. Martino, Genov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at.unige.it/" TargetMode="External"/><Relationship Id="rId3" Type="http://schemas.openxmlformats.org/officeDocument/2006/relationships/hyperlink" Target="http://www.iperidrosi.biz/" TargetMode="External"/><Relationship Id="rId4" Type="http://schemas.openxmlformats.org/officeDocument/2006/relationships/hyperlink" Target="http://www.discat.unige.it/" TargetMode="External"/><Relationship Id="rId5" Type="http://schemas.openxmlformats.org/officeDocument/2006/relationships/hyperlink" Target="http://www.iperidrosi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7:51:00Z</dcterms:created>
  <dc:creator>Prof. Pietro Diviacco</dc:creator>
  <dc:description/>
  <dc:language>en-US</dc:language>
  <cp:lastModifiedBy>Prof. Pietro Diviacco</cp:lastModifiedBy>
  <dcterms:modified xsi:type="dcterms:W3CDTF">2003-04-09T16:47:00Z</dcterms:modified>
  <cp:revision>13</cp:revision>
  <dc:subject/>
  <dc:title/>
</cp:coreProperties>
</file>